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30.07.2015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>
          <w:rFonts w:ascii="Times New Roman" w:hAnsi="Times New Roman" w:eastAsia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0" w:hanging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прибыль 94 728 руб. </w:t>
        <w:br/>
        <w:t>Размер кредиторской задолженности на день опубликования проектной декларации составляет 118 343 тыс. руб., размер дебиторской задолженности составляет                               125 042 тыс. руб.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4-07-29T16:01:00Z</cp:lastPrinted>
  <dcterms:modified xsi:type="dcterms:W3CDTF">2014-03-27T08:43:39Z</dcterms:modified>
  <cp:revision>12</cp:revision>
  <dc:subject/>
  <dc:title/>
</cp:coreProperties>
</file>